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rFonts w:eastAsia="Times New Roman"/>
                    </w:rPr>
                    <w:t xml:space="preserve"> </w:t>
                  </w:r>
                  <w:r>
                    <w:rPr/>
                    <w:t>Finney                                Eric                                                                        Illinois</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rFonts w:eastAsia="Times New Roman"/>
                    </w:rPr>
                    <w:t xml:space="preserve">  </w:t>
                  </w:r>
                  <w:r>
                    <w:rPr/>
                    <w:t xml:space="preserve">OLB/SS                          6.1 </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rFonts w:eastAsia="Times New Roman"/>
              </w:rPr>
              <w:t xml:space="preserve">   </w:t>
            </w:r>
            <w:r>
              <w:rPr/>
              <w:t>6’1”                              220 lbs.</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5.7</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6.0     </w:t>
            </w:r>
          </w:p>
          <w:p>
            <w:pPr>
              <w:pStyle w:val="Normal"/>
              <w:rPr/>
            </w:pPr>
            <w:r>
              <w:rPr/>
              <w:t xml:space="preserve">Quick Feet                 5.5     </w:t>
            </w:r>
          </w:p>
          <w:p>
            <w:pPr>
              <w:pStyle w:val="Normal"/>
              <w:rPr/>
            </w:pPr>
            <w:r>
              <w:rPr/>
              <w:t xml:space="preserve">C.O.D.                       6.0     </w:t>
            </w:r>
          </w:p>
          <w:p>
            <w:pPr>
              <w:pStyle w:val="Normal"/>
              <w:rPr/>
            </w:pPr>
            <w:r>
              <w:rPr/>
              <w:t xml:space="preserve">Flexibility                  5.5    </w:t>
            </w:r>
          </w:p>
          <w:p>
            <w:pPr>
              <w:pStyle w:val="Normal"/>
              <w:rPr/>
            </w:pPr>
            <w:r>
              <w:rPr/>
              <w:t xml:space="preserve">Coordination             5.5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Finney has good overall athletic ability.  Shows decent foot quickness, adequate balance, and agility to be able to line up at two positions.  His foot quickness allows him to cover the slot, and mirror the motion man.  His ability to change direction is good, which allows him to be around the ball on most plays.  He shows to be pretty flexible and coordinated when adjusting to the ball despite looking stiff at times.  He has raw attributes for a player who can transition into being a full time safety.</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5.9</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6.0</w:t>
            </w:r>
          </w:p>
          <w:p>
            <w:pPr>
              <w:pStyle w:val="Normal"/>
              <w:rPr/>
            </w:pPr>
            <w:r>
              <w:rPr/>
              <w:t>Clutch Play               5.5</w:t>
            </w:r>
          </w:p>
          <w:p>
            <w:pPr>
              <w:pStyle w:val="Normal"/>
              <w:rPr/>
            </w:pPr>
            <w:r>
              <w:rPr/>
              <w:t>Production                 5.5</w:t>
            </w:r>
          </w:p>
          <w:p>
            <w:pPr>
              <w:pStyle w:val="Normal"/>
              <w:rPr/>
            </w:pPr>
            <w:r>
              <w:rPr/>
              <w:t>Consistency               5.5</w:t>
            </w:r>
          </w:p>
          <w:p>
            <w:pPr>
              <w:pStyle w:val="Normal"/>
              <w:rPr/>
            </w:pPr>
            <w:r>
              <w:rPr/>
              <w:t>Team Player              6.5</w:t>
            </w:r>
          </w:p>
          <w:p>
            <w:pPr>
              <w:pStyle w:val="Normal"/>
              <w:rPr/>
            </w:pPr>
            <w:r>
              <w:rPr/>
              <w:t>Pride / Quit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Finney is a tough competitor who played a strong role in the Illinois defense.  He shows the ability to step up when needed, and make a play, but his production level was inconsistent during the 2015 season.  He’s a team first type of player who never gives up on a play, and doesn’t stop until the whistle is blown.  While lining up at both outside linebacker and safety, he showed how big of a challenge it is to get by him in the open field.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0</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0</w:t>
            </w:r>
          </w:p>
          <w:p>
            <w:pPr>
              <w:pStyle w:val="Normal"/>
              <w:rPr/>
            </w:pPr>
            <w:r>
              <w:rPr/>
              <w:t>Inst/Reaction             6.5</w:t>
            </w:r>
          </w:p>
          <w:p>
            <w:pPr>
              <w:pStyle w:val="Normal"/>
              <w:rPr/>
            </w:pPr>
            <w:r>
              <w:rPr/>
              <w:t>Concentration           5.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Finney has good instincts that allows him to read the QB, and react to the ball.  He shows very little mental errors when placed in tough situations.  His concentration skills are excellent when diagnosing a run play, but doesn’t show the consistency to bring down the ball carrier in the box, or shed blockers.  The main issues I have is his ability to set the edge on run plays to the outside, and turning his back to the QB after jamming the slot receiver while playing zone coverage.</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1</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6.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Finney possesses a thick build at 6’1” and 220 lbs.  Is a bit undersized for a prototypical NFL outside linebacker, but does have the size to be a box safety.  He does not have any major durability issues from what I can see, as he played in 11 games during the 2015 season.  He shows good explosiveness when breaking on the ball to make a play.  His play strength and versatility is good, showing the ability to cover the slot, and come up to provide run support.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mp;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s good at reading the play, and reacting to it.</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2015 – Ohio State, Penn State, Nebraska, Kent Stat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M / M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He shows the ability to cover the slot in man to man coverage.  He can make the tackle after the catch, but doesn’t do it consistently.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ZONE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can read passes well, and make good breaks on the ball at good angles.  His range is ok, but can get turned around when jamming the slot receiver, and turn his back to the QB.</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REAK AND CLO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s good at closing on the motion man, and the ball carrier in the open field, but can trust his eyes a bit too much.</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IPS / TURN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s decent foot quickness, but his hips seem to be stiff at times.  He makes up for that with being able to jam the slot receive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ACKL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shows the ability to come up to make a tackle, but tends to always go for a leg tackle.  Must show that he can wrap up the ball carrier consistently without lunging.</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ITTING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will come up and blow up the motion man, or receiver on bubble screen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 IN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shows the ability to reach out to knock the ball away, but doesn’t show the ability to make the interception.</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 FGT-BLK</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is not afraid to be physical against blockers, but cannot show consistency to shed blockers on run plays, or when rushing the QB.</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EEP SPEED</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needs to show that he can cover the slot receiver on deep routes on a consistent basis.</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ATHLETIC ABILITY                        COVERAGE</w:t>
            </w:r>
          </w:p>
          <w:p>
            <w:pPr>
              <w:pStyle w:val="Normal"/>
              <w:rPr/>
            </w:pPr>
            <w:r>
              <w:rPr/>
              <w:t>TACKLING                                        COMPETES</w:t>
            </w:r>
          </w:p>
          <w:p>
            <w:pPr>
              <w:pStyle w:val="Normal"/>
              <w:rPr/>
            </w:pPr>
            <w:r>
              <w:rPr/>
              <w:t>PLAY SPEED                                     INSTINCT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N/A</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TURN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N/A</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o major errors, but he can focus on one target too much, and get turned around in zone coverage after jamming the slot receiver.</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Finney is a stocky player with a motor that doesn’t stop until the whistle is blown.  He has good athletic ability to be able to move around the field.  He has good instincts at the linebacker position, and decent ball skills at the safety position.  He is not afraid to come up and provide run support, or shut down the sprint out pass &amp; WR screen passes.  When tackling, he will always get low, and bring down the ball carrier by his legs.  He does a good job at covering the slot in both man coverage and zone coverage with okay range.  He is versatile to line up as an outside linebacker or a box safety.    </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Despite having good reaction and pursuit skills, he doesn’t have good hands.  He shows the ability to reach in and break up a pass, but doesn’t show the ability to make the interception.  He can get caught with his back turned to the QB after jamming the slot receiver.  At times, he can concentrate too much on the QB, which allows the slot receiver to get by him.  When setting the edge on the outside, or rushing the passer, he cannot get off blocks consistently.  He lunges a bit too much when tackling.  Must show the ability to make the play when around the ball.</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Finney is a stocky player who played decently at the STAR position as a linebacker/safety hybrid for Illinois.  He has the instincts and raw skills to be able to lineup as a full time box safety.  His concentration and reaction skills allow him to get to the ball in his pursuit.  He plays with a high motor, and doesn’t quit on any play.  He seems to play at his best when lined up opposite of the slot receiver.  He can provide run support, but doesn’t do a good job of setting the edge, or shedding blockers.  He does a decent job of making the one on one tackle in the open field, but tends to lunge when making tackles.  Playing man or zone coverage isn’t much of a problem for him, but he can get turned around after jamming the slot receiver.  He has some range to be able to move around the field despite having stiff hips, and not possessing high end speed.  He is around the ball on most plays, but must show that he can make plays consistently when he gets to the ball.  With that being said, I project Finney as a strong safety at the next level.  I can see him being drafted as a 7</w:t>
            </w:r>
            <w:r>
              <w:rPr>
                <w:vertAlign w:val="superscript"/>
              </w:rPr>
              <w:t>th</w:t>
            </w:r>
            <w:r>
              <w:rPr/>
              <w:t xml:space="preserve"> round selection in the NFL Draft, or being invited to an NFL team as an undrafted free agent for OTA’s, minicamp, or training camp.  If the NFL doesn’t come calling, I can see him playing in the CFL to improve his production.</w:t>
            </w:r>
          </w:p>
          <w:p>
            <w:pPr>
              <w:pStyle w:val="Normal"/>
              <w:jc w:val="center"/>
              <w:rPr/>
            </w:pPr>
            <w:r>
              <w:rPr/>
            </w:r>
          </w:p>
          <w:p>
            <w:pPr>
              <w:pStyle w:val="Normal"/>
              <w:jc w:val="center"/>
              <w:rPr/>
            </w:pPr>
            <w:r>
              <w:rPr/>
              <w:t>Pro Projection: 7</w:t>
            </w:r>
            <w:r>
              <w:rPr>
                <w:vertAlign w:val="superscript"/>
              </w:rPr>
              <w:t>th</w:t>
            </w:r>
            <w:r>
              <w:rPr/>
              <w:t xml:space="preserve"> Round Pick – Undrafted Free Agent (UFA)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03:14:00Z</dcterms:created>
  <dc:creator>Preferred User</dc:creator>
  <dc:description/>
  <cp:keywords/>
  <dc:language>en-US</dc:language>
  <cp:lastModifiedBy>Brandon</cp:lastModifiedBy>
  <dcterms:modified xsi:type="dcterms:W3CDTF">2016-11-12T03:14:00Z</dcterms:modified>
  <cp:revision>2</cp:revision>
  <dc:subject/>
  <dc:title/>
</cp:coreProperties>
</file>